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0-2021 учебный г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4210</wp:posOffset>
                </wp:positionV>
                <wp:extent cx="5559425" cy="692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134"/>
                              <w:gridCol w:w="1417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Ф.И.О. учени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tt-RU"/>
                                    </w:rPr>
                                  </w:pPr>
                                  <w:r>
                                    <w:rPr>
                                      <w:lang w:val="tt-RU"/>
                                    </w:rPr>
                                    <w:t>Рисуно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Живопис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омпози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.Курьина Ма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. Хафизова Сам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. Агафонова Ма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. Насырова Александ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. Шамсутдинова Эве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. Гатауллина Со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. Дмитриева Дарь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. Гайнуллина Руф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. Анисимова Ам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. Прыткова Ари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. Шарафиев Айну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. Сибгатуллина Ал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. Егорова По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. Зиганшина Саи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. Душина Виктор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. Тимохина Е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. Галиахметова А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. Кузнецова Александ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. Гвоздева Со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. Багаутдинова Русл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. Марсова Эве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. Валиева Диля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. Егорова Соф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. Петрова Э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. Шаронова Ар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. Садаков Матв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. Сулейманов Сафа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. Шакирова Амир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. Камалова Адели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. Мельчихина Лей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31. Мухарлямова Элин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2. Коробицина Аг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45.65pt;mso-wrap-distance-left:0pt;mso-wrap-distance-right:9pt;mso-wrap-distance-top:0pt;mso-wrap-distance-bottom:0pt;margin-top:15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134"/>
                        <w:gridCol w:w="1417"/>
                        <w:gridCol w:w="1560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Ф.И.О. учени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tt-RU"/>
                              </w:rPr>
                            </w:pPr>
                            <w:r>
                              <w:rPr>
                                <w:lang w:val="tt-RU"/>
                              </w:rPr>
                              <w:t>Рисуно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Живопис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омпози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Курьина Ма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Хафизова Сам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Агафонова Ма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. Насырова Александ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 Шамсутдинова Эве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 Гатауллина Со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 Дмитриева Дарь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. Гайнуллина Руф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 Анисимова Ам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. Прыткова Ари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. Шарафиев Айну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. Сибгатуллина Ал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. Егорова По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. Зиганшина Саи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. Душина Виктор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. Тимохина Е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. Галиахметова А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. Кузнецова Александ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. Гвоздева Со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. Багаутдинова Русл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. Марсова Эве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. Валиева Диля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. Егорова Соф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. Петрова Э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. Шаронова Ар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. Садаков Матв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. Сулейманов Сафа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. Шакирова Амир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. Камалова Адели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. Мельчихина Лей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31. Мухарлямова Элин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. Коробицина Аг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sz w:val="28"/>
        </w:rPr>
        <w:t xml:space="preserve">Списки поступивших в 1 класс </w:t>
      </w:r>
      <w:r>
        <w:rPr>
          <w:rFonts w:cs="Times New Roman" w:ascii="Times New Roman" w:hAnsi="Times New Roman"/>
          <w:b/>
          <w:color w:val="FF0000"/>
          <w:sz w:val="28"/>
        </w:rPr>
        <w:t>(филиал №179 гимназ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о программе: </w:t>
      </w:r>
      <w:r>
        <w:rPr>
          <w:rFonts w:cs="Times New Roman" w:ascii="Times New Roman" w:hAnsi="Times New Roman"/>
          <w:sz w:val="24"/>
          <w:u w:val="single"/>
        </w:rPr>
        <w:t>Дополнительная предпрофессиональная общеобразовательная программа в области изобразительного искусства «Живопись» на 5 лет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0:12:00Z</dcterms:created>
  <dc:creator>Руфина</dc:creator>
  <dc:description/>
  <cp:keywords/>
  <dc:language>en-US</dc:language>
  <cp:lastModifiedBy>Пользователь Windows</cp:lastModifiedBy>
  <cp:lastPrinted>2020-09-03T09:18:00Z</cp:lastPrinted>
  <dcterms:modified xsi:type="dcterms:W3CDTF">2020-09-03T10:03:00Z</dcterms:modified>
  <cp:revision>9</cp:revision>
  <dc:subject/>
  <dc:title/>
</cp:coreProperties>
</file>